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Зубово-Полянский детский сад №2 комбинированного вида»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i w:val="false"/>
          <w:i w:val="false"/>
          <w:iCs w:val="false"/>
          <w:sz w:val="72"/>
          <w:szCs w:val="72"/>
        </w:rPr>
      </w:pPr>
      <w:r>
        <w:rPr>
          <w:i w:val="false"/>
          <w:iCs w:val="false"/>
          <w:sz w:val="72"/>
          <w:szCs w:val="72"/>
        </w:rPr>
        <w:t>Путешествие на воздушном шаре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та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убова Поляна, 2013 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утешествие на воздушном шар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рограммное содержание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счете и отсчете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прямой и обратный с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состав чисел в пределах первого деся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ориентировке на лист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логическое мышление, самосто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цветик-семицветик;  набор  цифр,  карточки - образцы выкладывания предметов из палочек, счетные палочки, листы бума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сейчас у нас будет занятие математики. Сегодня я предлагаю отправиться в путешествие. Скажите, на каком виде транспорта можно отправиться в путешествие.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предлагаю отправиться на воздушном шаре. Занимайте свои места. Ребята, как только мы с вами сосчитаем от 1 до 10, сразу поднимемся в воздух. (считаем до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 и в воздухе. Как красиво вокруг, какие необыкновенные разные облака нас окру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блака по величине? (Большие, малень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облаков больше? (Больших или маленьк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блака по форме? (Треугольного, квадратного, прямоугольного, оваль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 Пока рассматривали облака, до земли осталось 10 метров. Сейчас мы сосчитаем с 10 до 1 и приземл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т мы и приземлились на волшебную поляну. На поляне вырос цветок не обыкновенный, а с заданиями. Мы будем срывать лепестки, и выполня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ый ребенок срывает лист.</w:t>
      </w:r>
    </w:p>
    <w:p>
      <w:pPr>
        <w:pStyle w:val="Normal"/>
        <w:rPr/>
      </w:pPr>
      <w:r>
        <w:rPr>
          <w:sz w:val="28"/>
          <w:szCs w:val="28"/>
        </w:rPr>
        <w:t>- Задание реши примеры: 2+3=5        4+2=6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</w:rPr>
        <w:t>2+1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Этот лепесток приготовил нам игру: Построй фигуру из счетных па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А этот лепесток приготовил нам следующее задание: Возьмите все по листу бумаги. Перед вами лежат геометрические фигуры. Положите треугольник в правый верхний угол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А этот лепесток приготовил нам физкультминутку «Цветок»- рано утр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Игра: «Запретное число» - ложу лепесток на стол ребенку и он считает от данного числа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Игра: «Что пропущено» - закройте глазки, отгадайте, что пропущено 1, 2, 3,5,6..., 1,2,3,4,6,7..., 1,2,3,4,5,6,7,8,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со всеми заданиями вы справились, но нам пора возв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ует попутный ветер, мы летим, но что-то очень медленно. Мы долетим быстрее, если вы ответите на так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названии, каких сказок встречается число три? (Три поросенка, Три медведя, Три толстя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названии, каких сказок встречается число семь? (Волк и семеро козлят). Молодцы. Вот мы и призем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вам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игры вам пон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язательно еще поиграем в эти игры.</w:t>
      </w:r>
    </w:p>
    <w:sectPr>
      <w:type w:val="nextPage"/>
      <w:pgSz w:w="11906" w:h="16838"/>
      <w:pgMar w:left="1800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46:00Z</dcterms:created>
  <dc:creator/>
  <dc:description/>
  <dc:language>en-US</dc:language>
  <cp:lastModifiedBy>Сисадмин</cp:lastModifiedBy>
  <dcterms:modified xsi:type="dcterms:W3CDTF">2014-01-23T16:52:00Z</dcterms:modified>
  <cp:revision>2</cp:revision>
  <dc:subject/>
  <dc:title/>
</cp:coreProperties>
</file>